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ZAKŁADANYCH EFEKTÓW KSZTAŁCENIA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STUDIACH STACJONARNYCH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IERWSZ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OP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RUNKU BIOLOGIA</w:t>
      </w:r>
    </w:p>
    <w:p>
      <w:pPr>
        <w:pStyle w:val="Domylni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OD ROKU AKADEMICKIEGO 2015/2016</w:t>
      </w:r>
    </w:p>
    <w:p>
      <w:pPr>
        <w:pStyle w:val="Domylni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CIERZ 1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(ZESTAWIENIE EFEKTÓW KSZTAŁCENIA I PRZEDMIOTÓW)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1260"/>
        <w:gridCol w:w="4680"/>
        <w:gridCol w:w="3960"/>
      </w:tblGrid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obszaru nauk przyrodni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czegółowe efekty kształcenia w programie na kierunku biologia</w:t>
              <w:br/>
              <w:t>PO UKOŃCZENIU STUDIÓW ABSOLWEN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uzyskujące efekty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_W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_W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dstawowe zjawiska i procesy przyrod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wiedzę w zakresie podstawowych kategorii pojęciowych i terminologii przyrodniczej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W01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elementy składowe i wyjaśnia różnice w budowie i funkcjonowaniu komórki prokariotycznej i eukariotycznej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komór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kro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óżnorodność i ewolucja roślin zarodnikowych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_W02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uje budowę i właściwości podstawowych typów makrocząsteczek biologicznych, mechanizmy molekularne szlaków metabolizmu podstawowego i przepływu informacji genetycznej oraz źródła zmienności organizmów; objaśnia reguły dziedziczeni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ochem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molekularna z biotechnolog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tyka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_W03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oraz zależności funkcjonalne na poziomie komórkowym, tkankowym, narządowym i organizmalnym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atomia funkcjonalna człowiek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atomia rośl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ologia komórk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wolucja i systematyka bezkręgowcó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wolucja i systematyka strunowcó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jologia zwierząt i człowiek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jologia rośli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y immunologii molekularnej i komórkowej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_W04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zebieg podstawowych procesów fizjologicznych i ich związek z adaptacją organizmu do zmieniających się warunków środowisk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jologia rośli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jologia zwierząt i człowiek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y immunologii molekularnej i komórkow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krobiologia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_W05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dstawowe reguły i opisuje mechanizmy funkcjonowania życia na poziomie populacji, biocenozy i ekosystemu oraz czasowe i przestrzenne uwarunkowania różnorodności biologicznej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ologia ogó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tyka</w:t>
            </w:r>
          </w:p>
        </w:tc>
      </w:tr>
      <w:tr>
        <w:trPr>
          <w:trHeight w:val="19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_W06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stawia charakterystykę, systematykę i ewolucję wybranych grup organizmów z uwzględnieniem podstaw molekularnych oraz opisuje podstawowe koncepcje i mechanizmy ewolucj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bezkręgowc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roślin zalążkowych i grzyb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strunowc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hanizmy ewolu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kro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óżnorodność i ewolucja roślin zarodnikowych</w:t>
            </w:r>
          </w:p>
        </w:tc>
      </w:tr>
      <w:tr>
        <w:trPr>
          <w:trHeight w:val="12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_W07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typy środowisk (siedlisk) przyrodniczych i charakteryzuje je pod kątem strukturalnym i funkcjonalnym oraz opisuje wybrane gatunki flory i fauny terenów nadmorskich oraz przedstawia metody i formy ochrony przyrod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jęcia terenow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jęcia terenowe II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_W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 zakresu matematyki, fizyki i chemii niezbędną dla zrozumienia podstawowych zjawisk i procesów przyrodniczy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W08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rzędzia matematyki niezbędne do zrozumienia praw przyrody oraz opisu procesów życiowych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 z elementami biofiz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 ze statystyką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W09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finiuje najważniejsze prawa i reguły fizyki  i chemii leżące u podstaw procesów biologicznych oraz opisuje właściwości pierwiastków i związków chemicznych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 organiczn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izyka z elementami biofizy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emia ogólna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_W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W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w zakresie najważniejszych problemów z zakresu dziedzin nauki i dyscyplin naukowych, właściwych dla studiowanego kierunku stud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a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ich powiązania z innymi dyscyplinami przyrodniczymi </w:t>
            </w:r>
            <w:r>
              <w:rPr>
                <w:i/>
                <w:iCs/>
                <w:sz w:val="20"/>
                <w:szCs w:val="20"/>
              </w:rPr>
              <w:t>oraz</w:t>
            </w:r>
            <w:r>
              <w:rPr>
                <w:sz w:val="20"/>
                <w:szCs w:val="20"/>
              </w:rPr>
              <w:t xml:space="preserve"> ma znajomość rozwoju dziedzin nauki i dyscyplin naukowych, właściwych dla studiowanego kierunku studiów i stosowanych w nich metod badawczy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W10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uje się w rozwoju i obecnym stanie wiedzy oraz najnowszych trendach biologii oraz wskazuje ich związek z innymi dyscyplinami przyrodniczymi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naukowe na wydzi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roślin zalążkowych i grzyb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hanizmy ewolu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kro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A_W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_W06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nterpretacji zjawisk i procesów przyrodniczych opiera się na podstawach empirycznych, rozumiejąc w pełni znaczenie metod matematycznych i statys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w zakresie statystyki i informatyki na poziomie pozwalającym na opisywanie i interpretowanie zjawisk przyrodniczy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W11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zentuje podstawowe metody analizy statystycznej i rozumie ich znaczenie w interpretacji zjawisk i procesów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 ze statysty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dyplo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informacyjne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W12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sady wykorzystania narzędzi informatycznych do analizy danych i interpretacji zjawisk i procesów przyrodniczyc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dyplo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_W07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w zakresie podstawowych technik i narzędzi badawczych stosowanych w zakresie dziedzin nauki i dyscyplin naukowych, właściwych dla studiowanego kierunku studi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W13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sady oceny procesów i zjawisk wykorzystując pomiary fizyczne lub/i chemiczn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rganiczn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yka z elementami biofizyk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W14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podstawy teoretyczne metod doświadczalnych i wymienia najważniejsze techniki nauk biologicznyc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atomia funkcjonalna człowiek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ologia komórk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ologia molekularna z biotechnologi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a projekto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W15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reguły, metody i techniki prowadzenia badań terenowych w środowisku przyrodniczym oraz możliwości ich wykorzystania w ochronie przyrod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hrona przyrody i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rojek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_W08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wiązki między osiągnięciami wybranej dziedziny nauki i dyscypliny nauk przyrodniczych a możliwościami ich wykorzystania w życiu społeczno -gospodarczym z uwzględnieniem zrównoważonego użytkowania różnorodności biologiczn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W16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wiązki między osiągnięciami wybranej dziedziny nauki i dyscypliny nauk przyrodniczych a możliwościami ich wykorzystania w życiu społeczno -gospodarczym z uwzględnieniem zrównoważonego użytkowania różnorodności biologicznej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jologia zwierząt i człowie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hrona przyrody i środowis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_W09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 bezpieczeństwa i higieny pracy oraz ergonom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W17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dstawowe zasady bezpieczeństwa i higieny pracy oraz ergonomi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 i erg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_Wl0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dstawowe pojęcia i zasady z zakresu ochrony własności przemysłowej i prawa autorskiego; potrafi korzystać z zasobów informacji patentow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W18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dstawowe pojęcia i zasady z zakresu ochrony własności przemysłowej i prawa autorskiego; potrafi korzystać z zasobów informacji patentowej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ologia ogó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łasności intelektu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informacyjne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_Wl1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gólne zasady tworzenia i rozwoju form indywidualnej przedsiębiorczości wykorzystującej wiedzę z zakresu dziedzin nauki i dyscyplin naukowych, właściwych dla studiowanego kierunku studi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W19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2"/>
                <w:szCs w:val="22"/>
              </w:rPr>
            </w:pPr>
            <w:r>
              <w:rPr>
                <w:b/>
                <w:color w:val="CC0099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gólne zasady tworzenia i rozwoju form indywidualnej przedsiębiorczości wykorzystującej wiedzę z zakresu biologi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U01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dstawowe techniki i narzędzia badawcze w zakresie dziedzin nauki i dyscyplin naukowych, właściwych dla studiowanego kierunku studi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U01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dstawową aparaturę i narzędzia badawcze oraz zachowuje poprawną kolejność czynności w pracach laboratoryjnych i terenowyc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tomia rośl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chem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komó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bezkręgowc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roślin zalążkowych i grzyb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jologia rośl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jologia zwierząt i człowie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 z elementami biofizy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krobiolog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jęcia terenowe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óżnorodność i ewolucja roślin zarodnikowych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U06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prowadza obserwacje oraz wykonuje w terenie lub laboratorium proste pomiary fizyczne, lub biologiczne, lub chemicz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U02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obserwacje oraz wykonuje w terenie lub laboratorium podstawowe pomiary fizyczne, biologiczne i chemiczn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natomia </w:t>
            </w:r>
            <w:r>
              <w:rPr>
                <w:bCs/>
                <w:color w:val="000000"/>
                <w:sz w:val="20"/>
                <w:szCs w:val="20"/>
              </w:rPr>
              <w:t>funkcjonalna c</w:t>
            </w:r>
            <w:r>
              <w:rPr>
                <w:bCs/>
                <w:sz w:val="20"/>
                <w:szCs w:val="20"/>
              </w:rPr>
              <w:t>złowie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tomia rośl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chem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komór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molekularna z biotechnologi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ologia ogól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bezkręgowc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strunowc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jologia rośl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jologia zwierząt i człowie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 z elementami biofiz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jęcia terenowe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orodność i ewolucja roślin zarodnikowych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U04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zlecone proste zadania badawcze lub ekspertyzy pod kierunkiem opiekuna naukow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U03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ierunkiem opiekuna wykonuje proste zadania lub ekspertyzy badawcze typowe dla nauk biologicznyc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ty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ownia dyplo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ownia projektowa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U05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dstawowe metody statystyczne oraz algorytmy i techniki informatyczne do opisu zjawisk i analizy dany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U04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dstawowe metody statystyczne oraz algorytmy i techniki informatyczne do opisu zjawisk i analizy danych biologicznyc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ty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 ze statysty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dyplo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informacyjne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U07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miejętność poprawnego wnioskowania na podstawie danych pochodzących z różnych źróde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U05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onuje syntezy danych pochodzących z różnych źródeł i wyciąga na tej podstawie adekwatne wniosk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molekularna z biotechnolog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rojek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U02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literaturę w zakresie dziedzin nauki i dyscyplin naukowych, właściwych dla studiowanego kierunku studiów, w języku polskim; czyta ze zrozumieniem nieskomplikowane teksty naukowe w języku angielski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U06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ta ze zrozumieniem proste naukowe teksty biologiczne w języku polskim i proste teksty w języku angielskim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atomia funkcjonalna człowiek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kologia ogól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y immunologii molekularnej i komórkow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a dyplomowa</w:t>
            </w:r>
          </w:p>
        </w:tc>
      </w:tr>
      <w:tr>
        <w:trPr>
          <w:trHeight w:val="21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U03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dostępne źródła informacji, w tym źródła elektronicz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U07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szukuje i korzysta z dostępnych źródeł informacji biologicznej, w tym ze źródeł elektronicznyc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bezkręgowc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roślin zalążkowych i grzyb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strunowc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jologia zwierząt i człowie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hanizmy ewolu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kro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rojektow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</w:tr>
      <w:tr>
        <w:trPr>
          <w:trHeight w:val="1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U11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 się samodzielnie, w sposób ukierunkowa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U08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y się samodzielnie, w sposób ukierunkowan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roś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olucja i systematyka bezkręg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olucja i systematyka strunowc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y immunologii molekularnej i komór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jęcia terenowe I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U09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zygotować w języku polskim i obcym dobrze udokumentowane opracowanie problemów z zakresu dziedzin nauki i dyscyplin naukowych, właściwych dla studiowanego kierunku studi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U09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emnie przygotowuje dobrze udokumentowane opracowania wybranych problemów biologicznyc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ty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ownia dyplomow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ownia projektow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U10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wystąpień ustnych w języku polskim i obcym dotyczących zagadnień szczegółowych z zakresu dziedzin nauki i dyscyplin naukowych, właściwych dla studiowanego kierunku studi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U10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wystąpień ustnych w języku polskim i języku obcym dotyczących zagadnień szczegółowych z zakresu biologi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rojek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um 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A_U12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miejętności językowe w zakresie dziedzin nauki i dyscyplin naukowych, właściwych dla studiowanego kierunku studiów, zgodnie z wymaganiami określonymi dla poziomy B2 Europejskiego Systemu Opisu Kształcenia Językow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U11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uje się w języku obcym na poziomie B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U08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język naukowy w podejmowanych dyskursach ze specjalistami z wybranej dyscypliny naukow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U12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żywać specjalistycznego dla biologii języka polskiego i obcego w sposób zrozumiały i przystępny tak dla specjalistów jak i osób spoza grona specjalistów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natomia </w:t>
            </w:r>
            <w:r>
              <w:rPr>
                <w:bCs/>
                <w:color w:val="000000"/>
                <w:sz w:val="20"/>
                <w:szCs w:val="20"/>
              </w:rPr>
              <w:t>funkcjonalna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zł</w:t>
            </w:r>
            <w:r>
              <w:rPr>
                <w:bCs/>
                <w:sz w:val="20"/>
                <w:szCs w:val="20"/>
              </w:rPr>
              <w:t>owie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dania naukowe na wydzi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ch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dyplo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U13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prezentowania własnych pomysłów i adekwatnej argumentacji w kontekście wybranych perspektyw teoretycznych i praktycznyc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ologia ogó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dyplo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rojek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JE SPOŁE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K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K07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otrzebę uczenia się przez całe życie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potrzebę stałego aktualizowania wiedzy kierunk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K01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graniczenia własnej wiedzy i rozumie potrzebę stałego uczenia się i rozwoju oraz jest otwarty na nowe ide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 organicz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bezkręgowc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roślin zalążkowych        i grzybó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y immunologii molekularnej i komórkow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 ze statystyk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hrona przyrody i środowis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K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1A_K07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trzebę podnoszenia kompetencji zawodowych i osobisty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potrzebę stałego aktualizowania wiedzy kierunkow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_K02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krytycznej samooceny własnych kompetencji oraz aktualizuje wiedzę i doskonali umiejętnośc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naukowe na wyd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olucja i systematyka roślin zalążkowych i grzyb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rojek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</w:t>
            </w:r>
          </w:p>
        </w:tc>
      </w:tr>
      <w:tr>
        <w:trPr>
          <w:trHeight w:val="17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K02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półpracować i pracować w grupie przyjmując w niej różne ro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_K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zorganizować pracę małego zespołu oraz wykazuje zdolność do efektywnej pracy w zespole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molekularna z biotechnologi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ologia ogól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strunowc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jologia zwierząt i człowie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kro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łasności intelektu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rojek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jęcia terenowe I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K03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dpowiednio określić priorytety służące realizacji określonego przez siebie lub innych za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_K04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odpowiedzialności za pracę własną oraz gotowość podporządkowania się zasadom pracy w zespole i ponoszenia odpowiedzialności za wspólnie realizowane zadani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jologia rośl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łasności intelektu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dyplo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K06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odpowiedzialny za bezpieczeństwo pracy własnej i innych; umie postępować w stanach zagroż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_K05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odpowiedzialny za bezpieczeństwo pracy własnej i innych oraz potrafi rozpoznać sytuacje zagrożenia i podejmować odpowiednie działani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HP i ergonom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chem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 organicz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 z elementami biofizy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krobiolog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emia ogólna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_K06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odpowiedzialny za powierzony sprzęt/materiały i własną pracę oraz szanuje pracę innyc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tomia </w:t>
            </w:r>
            <w:r>
              <w:rPr>
                <w:color w:val="000000"/>
                <w:sz w:val="20"/>
                <w:szCs w:val="20"/>
              </w:rPr>
              <w:t xml:space="preserve">funkcjonalna </w:t>
            </w:r>
            <w:r>
              <w:rPr>
                <w:sz w:val="20"/>
                <w:szCs w:val="20"/>
              </w:rPr>
              <w:t>człowie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tomia rośl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chem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komór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molekularna z biotechnologi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bezkręgowc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ktyczne zajęcia</w:t>
            </w:r>
            <w:r>
              <w:rPr>
                <w:sz w:val="20"/>
                <w:szCs w:val="20"/>
              </w:rPr>
              <w:t xml:space="preserve"> terenowe I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óżnorodność i ewolucja roślin zarodni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informacyjne</w:t>
            </w:r>
          </w:p>
        </w:tc>
      </w:tr>
      <w:tr>
        <w:trPr>
          <w:trHeight w:val="81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K04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dentyfikuje i rozstrzyga dylematy związane z wykonywaniem zawod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_K07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ie stosuje zasady bioetyk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atomia funkcjonalna</w:t>
            </w:r>
            <w:r>
              <w:rPr>
                <w:sz w:val="20"/>
                <w:szCs w:val="20"/>
              </w:rPr>
              <w:t xml:space="preserve"> człowie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olucja i systematyka bezkręg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jologia zwierząt i człowieka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_K08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trzebę uczciwości i rzetelności w pracy naukowej i zawodowej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łasności intelektu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um 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K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A_K08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trzebę podnoszenia kompetencji zawodowych i osobisty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myśleć i działać w sposób przedsiębiorcz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_K09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  <w:u w:val="single"/>
              </w:rPr>
            </w:pPr>
            <w:r>
              <w:rPr>
                <w:b/>
                <w:color w:val="CC0099"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zdobytą wiedzę do planowania i projektowania działań zawodowych oraz potrafi myśleć i działać w sposób przedsiębiorcz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łasności intelektu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clear" w:pos="708"/>
        <w:tab w:val="left" w:pos="1422" w:leader="none"/>
      </w:tabs>
      <w:suppressAutoHyphens w:val="true"/>
      <w:bidi w:val="0"/>
      <w:spacing w:lineRule="auto" w:line="36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20:00Z</dcterms:created>
  <dc:creator>Suska</dc:creator>
  <dc:description/>
  <dc:language>en-US</dc:language>
  <cp:lastModifiedBy>Beata</cp:lastModifiedBy>
  <cp:lastPrinted>2012-04-22T08:56:00Z</cp:lastPrinted>
  <dcterms:modified xsi:type="dcterms:W3CDTF">2015-05-21T18:20:00Z</dcterms:modified>
  <cp:revision>2</cp:revision>
  <dc:subject/>
  <dc:title>Załącznik nr 2 (wymagany do wniosku do Senatu UG w sprawie zatwierdzenia programu studiów)</dc:title>
</cp:coreProperties>
</file>