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tedra Mikrobiologii – zagadnienia na egzamin licencjack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równanie budowy osłon bakteryjnych bakterii Gram dodatnich i Gram ujem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echanizmy działania antybiotyk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akteryjne mechanizmy oporności na antybiotyk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óżnice w budowie komórki prokariotycznej i eukariotycznej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echanizmy przenoszenia materiału genetycznego w horyzontalnym przepływie gen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órkowa odpowiedź SOS u bakterii – schemat ogólny regulacji kaskady molekularnej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łoża wykorzystywane w diagnostyce mikrobiologicznej – przykłady i zastosow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ykl życiowy wirusa grypy. Molekularne podstawy zmienności tego wirus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echanizm koniugacji bakteri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presja kataboliczna i jej mechanizmy regulacyj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ksyny bakteryjne – przykłady i mechanizm dział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nsformacja genetyczn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jawisko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quorum sensing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objaśnij na przykładz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echanizmy antyfagowe u bakterii oraz procesy ich przeciwdziałania u bakteriofag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echanizm transdukcji ogólnej i specyficznej. 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0:00Z</dcterms:created>
  <dc:creator>Ewa</dc:creator>
  <dc:description/>
  <cp:keywords/>
  <dc:language>en-US</dc:language>
  <cp:lastModifiedBy>Beata Furmanek-Blaszk</cp:lastModifiedBy>
  <dcterms:modified xsi:type="dcterms:W3CDTF">2024-12-03T13:30:00Z</dcterms:modified>
  <cp:revision>2</cp:revision>
  <dc:subject/>
  <dc:title/>
</cp:coreProperties>
</file>