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załącznik nr 1 do zarządzenia Rektora UG nr 1/R/15</w:t>
      </w:r>
    </w:p>
    <w:p>
      <w:pPr>
        <w:pStyle w:val="Normal"/>
        <w:spacing w:lineRule="auto" w:line="276"/>
        <w:jc w:val="right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  <w:t>Gdańsk, dnia 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</w:t>
        <w:br/>
        <w:tab/>
        <w:t>jednostka organizacyjna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WNIOSEK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o przyznanie dodatku za pracę wykonywaną w warunkach </w:t>
        <w:br/>
        <w:t>szkodliwych dla zdrowia lub uciążliw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Imię i nazwisko pracownika: 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iejsce pracy: 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tanowisko 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Rodzaj pracy wykonywanej w warunkach szkodliwych dla zdrowia lub uciążliwych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roponowana wysokość dodatku (stopień szkodliwości): ............................................................ na okres od ...................................................... do ..........................................................................</w:t>
        <w:br/>
        <w:t>Źródło finansowania: …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Oświadczam, że ww. pracownik jest zatrudniony w warunkach szkodliwych dla zdrowia lub uciążliwych określonych w pkt. 4 niniejszego wniosku, przez okres co najmniej ........................................ godzin w miesiąc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...............................................................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(bezpośredni  przełożony)</w:t>
            </w:r>
          </w:p>
        </w:tc>
        <w:tc>
          <w:tcPr>
            <w:tcW w:w="4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</w:t>
            </w:r>
            <w:r>
              <w:rPr>
                <w:lang w:val="pl-PL" w:eastAsia="pl-P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(kierownik jednostki organizacyjnej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Na podstawie .................................................................................................... przyznaję dodatek* ..................................................................................................................... / odmawiam przyznania dodatku* .......................................................................................................................... na okres od ...................................................... do 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hanging="0"/>
        <w:jc w:val="center"/>
        <w:rPr/>
      </w:pPr>
      <w:r>
        <w:rPr/>
        <w:t>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ktor /Kanclerz)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załącznik nr 2 do zarządzenia Rektora UG nr 1/R/15</w:t>
      </w:r>
    </w:p>
    <w:p>
      <w:pPr>
        <w:pStyle w:val="Normal"/>
        <w:spacing w:lineRule="auto" w:line="276"/>
        <w:jc w:val="right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  <w:t>Gdańsk, dnia 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</w:t>
        <w:br/>
        <w:tab/>
        <w:t>jednostka organizacyjn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WNIOSEK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o cofnięcie dodatku za pracę wykonywaną w warunkach </w:t>
        <w:br/>
        <w:t>szkodliwych dla zdrowia lub uciążliwych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noszę o cofnięcie z dniem ....................................................................................... dodatku za pracę wykonywaną w warunkach szkodliwych dla zdrowia lub uciążliwych Pani/Panu ................................................................................................................................... zatrudnionemu 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jednostki organizacyjnej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Uzasadnieni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...............................................................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(bezpośredni  przełożony)</w:t>
            </w:r>
          </w:p>
        </w:tc>
        <w:tc>
          <w:tcPr>
            <w:tcW w:w="4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</w:t>
            </w:r>
            <w:r>
              <w:rPr>
                <w:lang w:val="pl-PL" w:eastAsia="pl-P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(kierownik jednostki organizacyjnej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Na podstawie .................................................................................................... cofam przyznany dodatek 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hanging="0"/>
        <w:jc w:val="center"/>
        <w:rPr/>
      </w:pPr>
      <w:r>
        <w:rPr/>
        <w:t>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hanging="0"/>
        <w:jc w:val="center"/>
        <w:rPr/>
      </w:pPr>
      <w:r>
        <w:rPr>
          <w:i/>
          <w:sz w:val="20"/>
          <w:szCs w:val="20"/>
        </w:rPr>
        <w:t>(Rektor /Kanclerz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8:00Z</dcterms:created>
  <dc:creator>a.radej</dc:creator>
  <dc:description/>
  <cp:keywords/>
  <dc:language>en-US</dc:language>
  <cp:lastModifiedBy>Danka</cp:lastModifiedBy>
  <cp:lastPrinted>2015-01-08T14:33:00Z</cp:lastPrinted>
  <dcterms:modified xsi:type="dcterms:W3CDTF">2015-02-02T10:28:00Z</dcterms:modified>
  <cp:revision>2</cp:revision>
  <dc:subject/>
  <dc:title>Zarządzenie nr 21/R/01</dc:title>
</cp:coreProperties>
</file>