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                                           </w:t>
      </w:r>
      <w:r>
        <w:rPr>
          <w:rFonts w:cs="Tahoma" w:ascii="Tahoma" w:hAnsi="Tahoma"/>
        </w:rPr>
        <w:t>Gdańsk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(drukowanymi literam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nr albu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, tel. kontaktowy 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LORYZACJA I ZARZĄDZANIE ZASOBAMI PRZYROD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KLARACJA WYBORU SEMINARIUM DYPLOMOW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ROK AKADEMICKI 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7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940"/>
      </w:tblGrid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atedry</w:t>
            </w:r>
          </w:p>
        </w:tc>
      </w:tr>
      <w:tr>
        <w:trPr>
          <w:trHeight w:val="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ybór*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Wybór*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eklarację składamy w katedrze pierwszego wy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stu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wyboru przez kierownika kated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dpis kierownika kated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6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0:00Z</dcterms:created>
  <dc:creator>sekret</dc:creator>
  <dc:description/>
  <dc:language>en-US</dc:language>
  <cp:lastModifiedBy>Dziekan</cp:lastModifiedBy>
  <cp:lastPrinted>2013-11-08T13:29:00Z</cp:lastPrinted>
  <dcterms:modified xsi:type="dcterms:W3CDTF">2016-01-04T11:40:00Z</dcterms:modified>
  <cp:revision>2</cp:revision>
  <dc:subject/>
  <dc:title>Gdańsk……………………………</dc:title>
</cp:coreProperties>
</file>